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 A D O S   P E S S O A I 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m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ta de Nascimento: </w:t>
        <w:tab/>
        <w:tab/>
        <w:tab/>
        <w:tab/>
        <w:t>Telefone/Celular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ndereço: </w:t>
        <w:tab/>
        <w:tab/>
        <w:tab/>
        <w:tab/>
        <w:tab/>
        <w:tab/>
        <w:tab/>
        <w:tab/>
        <w:t xml:space="preserve">       CEP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irro/Cidad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-mail:</w:t>
        <w:tab/>
        <w:tab/>
        <w:tab/>
        <w:tab/>
        <w:tab/>
        <w:tab/>
        <w:t>Homepag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cupação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P E R G U N T A S   R E L A C I O N A D A S   C O M   M Ú S I C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Quando e como começou a ouvir mús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 Bandas Favoritas:</w:t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º Álbum que compro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º Álbum Heavy Metal que compro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ª Música Heavy Metal que ouvi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vocalis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guitarrista bas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guitarrista solo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baixis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bateris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tecladis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produtor de álbun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band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álbum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lhor músic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º Show de banda nacional que assisti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º Show de banda internacional que assisti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show que mais gostou de assistir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 qual freqüência costuma ir a show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stuma ir freqüentemente na galeria do rock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oca algum instrumento musical:</w:t>
        <w:tab/>
        <w:tab/>
        <w:t>Qual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 toca, possui banda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mento Heavy mais surreal que t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ual playlist (cite cinco álbun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N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ÁLBU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don™">
    <w:charset w:val="00"/>
    <w:family w:val="auto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" w:hAnsi="Humanst521 BT" w:cs="Humanst521 BT"/>
        <w:b/>
        <w:b/>
        <w:bCs/>
        <w:sz w:val="16"/>
        <w:lang w:val="en-US"/>
      </w:rPr>
    </w:pPr>
    <w:r>
      <w:rPr>
        <w:rFonts w:cs="Humanst521 BT" w:ascii="Humanst521 BT" w:hAnsi="Humanst521 BT"/>
        <w:b/>
        <w:bCs/>
        <w:sz w:val="16"/>
        <w:lang w:val="en-US"/>
      </w:rPr>
      <w:t>REBEL POWER INSTITUTION – 2003 – ALL RIGHTS RESERVE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</w:rPr>
      <w:t>FACÇÃO HEAVY METAL</w:t>
    </w:r>
    <w:r>
      <w:rPr>
        <w:rFonts w:cs="Tahoma" w:ascii="Tahoma" w:hAnsi="Tahoma"/>
      </w:rPr>
      <w:t xml:space="preserve">   </w:t>
    </w:r>
    <w:r>
      <w:rPr>
        <w:rFonts w:cs="Abaddon™" w:ascii="Abaddon™" w:hAnsi="Abaddon™"/>
        <w:sz w:val="40"/>
      </w:rPr>
      <w:t>M E T A L  L O R D Z</w:t>
    </w:r>
    <w:r>
      <w:rPr/>
      <w:t xml:space="preserve"> </w:t>
      <w:tab/>
    </w:r>
    <w:r>
      <w:rPr>
        <w:sz w:val="20"/>
      </w:rPr>
      <w:t>FORMUL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54:00Z</dcterms:created>
  <dc:creator>...</dc:creator>
  <dc:description/>
  <dc:language>en-US</dc:language>
  <cp:lastModifiedBy>...</cp:lastModifiedBy>
  <cp:lastPrinted>2003-10-17T15:12:00Z</cp:lastPrinted>
  <dcterms:modified xsi:type="dcterms:W3CDTF">2003-10-17T19:50:00Z</dcterms:modified>
  <cp:revision>2</cp:revision>
  <dc:subject/>
  <dc:title>D A D O S   P E S S O A I S</dc:title>
</cp:coreProperties>
</file>